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180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96"/>
          <w:szCs w:val="96"/>
        </w:rPr>
      </w:pPr>
      <w:r>
        <w:rPr>
          <w:rFonts w:eastAsia="Perpetua" w:cs="Perpetua" w:ascii="Perpetua" w:hAnsi="Perpetua"/>
          <w:b/>
          <w:i/>
          <w:color w:val="008000"/>
          <w:sz w:val="96"/>
          <w:szCs w:val="96"/>
        </w:rPr>
        <w:t xml:space="preserve"> </w:t>
      </w:r>
    </w:p>
    <w:p>
      <w:pPr>
        <w:pStyle w:val="Normal"/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REDMET: Evidentiranje poslovnih partnera shodno zakonu o PDV-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a osnovu clana 38. stav 3 Zakona o porezu na dodatu vrednost (Sluzbeni glasnik RS br.84/04 I 86/04) dostavljamo Vam nase identifikacione podat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42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580"/>
      </w:tblGrid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lovnog partnera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SKI d.o.o.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zanske avijacije 1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70 Novi Beograd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B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223734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cni broj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174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evidencione prijave EPPDV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170527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fra delatnosti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evi telefona i faks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-228-10-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-228-12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-228-10-96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a bank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ca Int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ksbank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tekuceg racun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-240478-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-2291000000158-79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majamr@nevski.rs</w:t>
              <w:br/>
              <w:t>bulic@nevski.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office@nevski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Obrazac je punovazan bez potpisa i pecata.</w:t>
      </w:r>
    </w:p>
    <w:sectPr>
      <w:type w:val="nextPage"/>
      <w:pgSz w:w="12240" w:h="15840"/>
      <w:pgMar w:left="72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2:00Z</dcterms:created>
  <dc:creator>Maja</dc:creator>
  <dc:description/>
  <cp:keywords/>
  <dc:language>en-US</dc:language>
  <cp:lastModifiedBy>User</cp:lastModifiedBy>
  <cp:lastPrinted>2008-07-18T11:19:00Z</cp:lastPrinted>
  <dcterms:modified xsi:type="dcterms:W3CDTF">2012-05-14T07:51:00Z</dcterms:modified>
  <cp:revision>21</cp:revision>
  <dc:subject/>
  <dc:title>nevski doo</dc:title>
</cp:coreProperties>
</file>